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imbra, 25 de Janei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Exmo Sr. Presidente da Re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Fernando Bragança Gil faleceu ontem. Fernando Bragança Gil era professor jubilado de Física da Universidade de Lisboa e foi o fundador e primeiro director do seu pioneiro Museu de Ciência. O professor Bragança Gil era um cientista e um divulgador de renome internacional. Chefiou a missão portuguesa à  II Conferência Internacional das Nações Unidas sobre a utilização pacífica da energia atómica e integrou a direcção do ECSITE, European Network of Science Centers and Museums. Introduziu em Portugal a </w:t>
      </w:r>
      <w:r>
        <w:rPr>
          <w:color w:val="000000"/>
        </w:rPr>
        <w:t xml:space="preserve">espectroscopia nuclear após o seu regresso do </w:t>
      </w:r>
      <w:r>
        <w:rPr>
          <w:color w:val="000000"/>
          <w:lang w:val="fr-FR"/>
        </w:rPr>
        <w:t>Institut de Physique Nucléaire</w:t>
      </w:r>
      <w:r>
        <w:rPr>
          <w:color w:val="000000"/>
        </w:rPr>
        <w:t xml:space="preserve"> da Universidade de Paris, orientou e participou em inúmeros projectos de investigação aplicada, júris e teses de mestrado e doutoramento. Publicou centenas de artigos e trabalhos científicos, participou  em múltiplas conferências e seminários em prole da literacia científica, particularmente entre a juventude e os professores. Foi co-fundador da Associação dos Museus e Centros de Ciência de Portug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aís deve-lhe uma homenagem nacional, que a morte não pode adiar mais. Confiamos no superior juízo de Vª Exª para que este preito de homenagem se transforme num estímulo à divulgação da sua vida e da sua ob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os meus respeitosos cumprimen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f. António dos Santos Queir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da Associação de Museus e Centros de Ciência de Portu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 e Investigador, Universidades de Lisboa, Aveiro, Bordéus e Salam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Bragança Gil: Vida, Obra e Pens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O Despertar para a Ciê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930  Encontro com a geração de Cyrillo Soares, Manuel Valadares, </w:t>
      </w:r>
      <w:r>
        <w:rPr>
          <w:color w:val="000000"/>
        </w:rPr>
        <w:t>Aurélio Marques da Silva</w:t>
      </w:r>
      <w:r>
        <w:rPr/>
        <w:t xml:space="preserve"> e Marie Curie</w:t>
      </w:r>
    </w:p>
    <w:p>
      <w:pPr>
        <w:pStyle w:val="Normal"/>
        <w:jc w:val="both"/>
        <w:rPr/>
      </w:pPr>
      <w:r>
        <w:rPr/>
        <w:t>1950  Ensino em museologia: a situação em Portugal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1950  Para quando um Museu de Ciência em Lisboa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O Doutoramento: A Investigação e a Cultura Científ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(1950)   </w:t>
      </w:r>
      <w:r>
        <w:rPr>
          <w:lang w:val="fr-FR"/>
        </w:rPr>
        <w:t xml:space="preserve">Contribution à l'étude de la famille du Pa 231 par des corrélations angulaires de quelques cascades.  </w:t>
      </w:r>
      <w:r>
        <w:rPr/>
        <w:t xml:space="preserve">Tese de doutoramento apresentada à Univ. de Paris/Física Nucle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963) Foi iniciada na Universidade de Lisboa uma nova linha de investigação em espectroscopia nuclear experimental (introduzida por Fernando Bragança Gil, então colaborador voluntário do centro, após o seu regresso do </w:t>
      </w:r>
      <w:r>
        <w:rPr>
          <w:color w:val="000000"/>
          <w:lang w:val="fr-FR"/>
        </w:rPr>
        <w:t>Institut de Physique Nucléaire</w:t>
      </w:r>
      <w:r>
        <w:rPr>
          <w:color w:val="000000"/>
        </w:rPr>
        <w:t xml:space="preserve"> da Universidade de Paris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1979)- Análise por fluorescência de raios X de peças de cobre do Castro de Leceia / F. Bragança Gil, Gaspar Ferreira e João Card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77)- Análise elementar de sedimentos marinhos por excitação de radiação X com protões / F. Bragança Gil, Gaspar P. Ferreira e J. S. Lo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85)- Determinação da composição do astrolábio náutico da Ericeira por fluorescência de raios 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90) - Pesos e medidas em Portu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I. A Educação Científica:  Contra a “Física de Giz”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1959) - II Conferência Internacional das Nações Unidas sobre a utilização pacífica da energia atómica (Genebra, 1-13 de Setembro de 1958): relatório / por Fernando Bragança G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1963) - Novas perspectivas no ensino da fí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75) - Society news: Portuguese Physical Soc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76)- Universidade Aberta : porquê? Co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76) - Para quando a protecção eficaz dos nossos bens cultu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78)- Situação da investigação em Física em Portu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(1981) - </w:t>
      </w:r>
      <w:r>
        <w:rPr>
          <w:lang w:val="en-US"/>
        </w:rPr>
        <w:t>International Conference on High Energy Physics : opening add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(1987) - A física na Escola Politécnica e na Faculdade de Ciências / Fernando Bragança Gil, José Ramalho Croca e Ana Seruya Cardoso Pi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87) - Faculdade de Ciências da Universidade de Lisboa. Passado, presente, perspectivas futuras. Exposição comemorativa  do 150º aniversário da Escola Politécnica e do 75º aniversário da Faculdade de Ciências da Universidade de Lisb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88) - Prémio professor Ciryllo Soares (1883-19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89) - Ernesto Veiga de Oliveira, precursor do ensino universitário da museologia em Portu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95) - Doutoramento Honoris Causa do Dr. Rómulo de Carvalho / Fernando Bragança Gil. Universidade de Évora. Patr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95) - Portugal. Ministério da Saúde. Comissão Nacional de luta contra a sida Trabalho desenvolvida no âmbito do Programa de Promoção e Educação para a Saúde aspectos clínicos e sociais / Comissão Nacional de luta contra a si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95)- Colecções de ciências físicas e tecnológicas em museus universitários – homenagem a Fernando Bragança Gil. Universidade do Porto </w:t>
      </w:r>
    </w:p>
    <w:p>
      <w:pPr>
        <w:pStyle w:val="Normal"/>
        <w:jc w:val="both"/>
        <w:rPr/>
      </w:pPr>
      <w:r>
        <w:rPr/>
        <w:t xml:space="preserve">Responsáveis:  Coord. Alice Semedo e Armando Coelho Ferreira da Sil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01) - O liberalismo e a institucionalização do ensino superior científico em Lisb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A Fundação do Museu de Ciência: O “efeito Sputnik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(1967) Setembro. É enviado oficialmente, pelo Instituto de Alta Cultura, a Itália, Alemanha e França, acompanhado por Rómulo de Carvalho, para visitar museus de ciência tendo em vista a criação de um museu desse tipo em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75) - Museus de Ciência, para qu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977) -  A APOM e a formação de museólo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78) - Museus de ciências exactas no âmbito dos museus universit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82) - Os Museus de região e o desenvolvimento científico / F. Bragança Gil, Carlos Almaça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Museu da Ciência da Universidade de Lisboa. Criado em 8 de Maio de 1095, tendo como primeiro director</w:t>
      </w:r>
      <w:r>
        <w:rPr>
          <w:color w:val="000000"/>
        </w:rPr>
        <w:t>, Fernando Bragança Gil</w:t>
      </w:r>
    </w:p>
    <w:p>
      <w:pPr>
        <w:pStyle w:val="Normal"/>
        <w:jc w:val="both"/>
        <w:rPr/>
      </w:pPr>
      <w:r>
        <w:rPr/>
        <w:t>(1987) - Museu de Ciência da Universidade de Lisboa - Finalmente uma realidade?</w:t>
      </w:r>
    </w:p>
    <w:p>
      <w:pPr>
        <w:pStyle w:val="Normal"/>
        <w:jc w:val="both"/>
        <w:rPr/>
      </w:pPr>
      <w:r>
        <w:rPr/>
        <w:t>Portu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93) - O objecto como gerador de in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98) - Oração de Sapiência "Museus na Universidade: Porquê e para Quê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. Museus e Centros de Ciência de 3ª Geraçã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GB"/>
        </w:rPr>
        <w:t xml:space="preserve">(1998) - </w:t>
      </w:r>
      <w:r>
        <w:rPr>
          <w:lang w:val="en-US"/>
        </w:rPr>
        <w:t>Museums of Sciences or Science centers: two opposite realities</w:t>
      </w:r>
      <w:r>
        <w:rPr>
          <w:lang w:val="en-GB"/>
        </w:rPr>
        <w:t xml:space="preserve"> /Fernando Bragança Gi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FERNANDO BRAGANÇA GIL. Outros trabalhos  </w:t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GIL, Fernando Bragança (-) - Contribution à l'étude de la famille du Pa 231 par des correlations angulaires de quelques cascades  et - / Fernando Bragança Gil.- [s.l. :s.n., 19--].- [108]p. : il.- (Thèses présentées à la Faculté des Sciences de l'Université de Paris. série A 935).- Tese de doutoramento apresentada à Univ. de Paris/Física Nuclear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-) - Ensino em museologia : a situação em Portugal / Fernando Bragança Gil/Museologia - Estudo e Ensino - Portugal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-)- Para quando um Museu de Ciência em Lisboa? / por Fernando Bragança Gil/Museologia ULSD / História das Ciências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56) – L'application des radio-isotopes à l'étude du métabolisme des mollusques d'eau douce (Gasteropoda pulmonata) / J. Fraga de Azevedo...[et al.].- [S.l. : s.n.], 1956.- p.609-616.- Sep. de Annales de la Société Belge de Médicine Tropicale, Tome 36, nº 5 bis/    Isótopos Radioactivos - Aplicações / Moluscos / Gastropodos /Pulmonata / Medicina Tropi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57)- L'utilisation des isotopes radio-actifs a l'Institut de Médecine Tropicale (Lisbonne-Portugal) : application à l'étude de la biologie des mollusques d'eau douce et à la détermination de la survivance du glogule rouge chez les malades du sommeil / par F. Bragança Gil.- Pretoria : C.C.T.A., 1957.- p.119-222.- (C.S.A. Publication 28)/Isotopos Radioactivos - Aplicações ULSD / Medicina Tropical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57) - Vida do eritrócito humano estudada com o uso do crómio radioactivo /Fernando A. Carvão Gomes e Fernando M. Bragança Gil.- Lisboa : Junta de Investigações do Ultramar, 1957.- 77 p..- (Estudos, Ensaios e Documentos; 39)Radioquímica ULSD / Crómio - Isótopos / - Aplicações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57)- Le temps moyen de vie du globule rouge dans la maladie du sommeil /Carlos Trincão... [et al.].- Paris : [s.n.], 1957.- p.718-726.- Sep. de Bulletin de la Societé de Pathologie Exotique, nº 50/     Isotopos Radioactivos - Aplicações  / Hematolog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58) - Application of radioisotopes to the study of the metabolism of fresh-water snails (Gastropoda-pulmonata) / F. M. Bragança Gil... [et al.].- Baltimore : [s.n.], 1958.- p.84-89.- Sep. de American Journal of Tropical Medicine and Higiene, nº7/Isotopos Radioactivos - Aplicações  / Medicina Tropical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IL, Fernando Bragança (1958)- Application of Cr51 in the study of human erythrocytes / F. M. Bragança Gil and A. Carvão Gomes.- Geneva : [s.n.], 1958.- [4] f..- Proceedings of the Second United Nations International Conference on the Peaceful Uses of Atomic Energy, Geneva, 1958/Isotopos Radioactivos - Aplicações ulsd / Medicina ulsd /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GIL, Fernando Bragança (1958) - 44º curso de The Isotope School (Harwell, Inglaterra : relatório /Fernando Monteiro de Bragança Gil.- Lisboa : [s.n.], 1958.- p.187-193.- Sep.de Garcia de Horta, vol. 6, nº 1/Isotopos Radioactivos - Ensino ULSD / Isotopos Radioactivos - Laboratórios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IL, Fernando Bragança (1959) - II Conferência Internacional das Nações Unidas sobre a utilização pacífica da energia atómica (Genebra, 1-13 de Setembro de 1958) : relatório / por Fernando Bragança Gil.- Lisboa : [s.n.], 1959.- p.609-630.- Sep. de Garcia de Orta, vol. 7, nº 3/ Energia Nuclear - Congressos e Conferências ULSD / Isotopos Radioactivos - Aplicações ULSD /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59)- Técnicas do estudo do metabolismo do ferro com o uso dos radioisótopos / Fernando Azevedo Carvão Gomes e Fernando Bragança Gil.- Lisboa : [s.n.], 1959.- [22] p..- (E.E.D. 61).- Sep. de Simpósio do Ferro/     Isotopos Radioactivos - Aplicações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59)- O trítio em determinações quantitativas de água : sua medida por cintilação em fase líquida / F. Bragança Gil, Fernando Carvão Gomes e Aníbal Leal Correia.- Lisboa : [s.n.], 1959.- p.701-714.- Sep. de Garcia de Orta,vol. 7, nº 4/Hidrogénio - Isotópos Radioactivos / - Aplicaçoes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1) - Corrélations angulaires dans le 223Ra (Ac X) / par F. Bragança Gil, R. Foucher et G. Y. Petit.- [s.l. : s.n.], 1961.- p.289-294.- Sep. de Le Journal de Physique et le Radium, tome 22, Mai/     Física Nuclear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1)- Corrélation angulaire entre rayonements - et Ó- pour quelques éléments de la famille du protactinium 231 / par F. Bragança Gil et G. Y. Petit.-  [S.l. : s.n.], 1961.- p.680-682.- Sep. de Le Journal de Physique et le Radium, tome 22, Oct./Física Nuclear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2)- Estudo da circulação linfática com sero-albumina humana marcada com I131, por via intralinfática e subcutânea / F. Bragança Gil... [et al.].- Porto : [s.n.], 1962.- 15 p..- Sep. de Jornal do Médico, vol. 49, nº 1030/Radioquímica / Linfa - Circulação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2) - ION Estudio de la circulación linfática mediante seroalbúmina humana marcada con I131 por vía intralinfática / F. B. Gil... [et al.].- [S.l. : s.n.], 1962.- p.139-147.- Sep. de Sangre, nº 7/     Radioquímica ulsd / Linfa - Circulação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2)- Estudo da circulação linfática com sero-albumina humana marcada com I131 por via intralinfática e subcutânea / F. Bragança Gil... [et al.].- Lisboa : Associação Portuguesa para o Progresso das Ciências, 1962.- p.185-197.- Sep. de XXVI Congresso Luso Espanhol, Porto, tomo 2/Radioquímica ulsd / Linfa - Circulação uls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2) - Contribution à l'étude de la famille du PA231 par des corrélations angulaires de quelques cascades y-y et xy. Junta de Investigações do Ultramar, Lisboa. Estudos, Ensaios e Documentos, 93, 108 p.. Fernando Bragança Gil. Física Nuclear. R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2)- Comparaison entre les résultats expérimentaux et théoriques dans le domaine de la conversion interne / Fernando Bragança Gil.- Lisboa : Gazeta de Física, 1962.- p.19-26.- Sep. de Gazeta de Física, vol. 4 nº 1/Física Nuclear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3) - Novas perspectivas no ensino da física / F. Bragança Gil.- Lisboa : [s.n.], 1963.- p.148-151.- Sep. de Gazeta de Física, vol. 4, nº 5/Física - Ensino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5) - A patogenicidade dos ancilostomídeos estudada pelos radioisótopos : a perda de sangue pelas fezes apreciada pelo 51Cr / F. Bragança Gil... [et al.].- Lisboa : [s.n.], 1965.- p.15-23.- Sep. de Anais do Instituto de Medicina Tropical, vol. 22, nºs 1-4/Isotopos Radioactivos - Aplicações  / Parasitas  / Hematolog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5)- Le rendement de fluorescence du niveau L du Ra / F. Bragança Gil, C. F. Miranda, J. Sousa Lobo et J. Gomes Ferreira.- Lisboa : [s.n.], 1965.- p.17-31.- Sep. de Portugaliae Physica, vol. 4, fasc. 1/     Radioquímica ulsd / Rádio / Metal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5) - A patogenicidade dos ancilostomídeos estudada pelos radioisótopos : a absorção da vitamina B12 (58Co) / F. Bragança Gil... [et al.].- Lisboa : Instituto de Medicina Tropical, 1965.- p.31-34.- Sep. de Anais do Instituto de Medicina Tropical, vol. 22, nºs 1-4/Isotopos radioactivos - Aplicações ulsd / Parasitas ulsd / Vitamina B12/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5) - A patogenicidade dos ancilostomídeos estudada pelos radioisótopos : A semivida dos glóbulos rubros apreciada pelo 51Cr / F. Bragança Gil... [et al.].- Lisboa : [s.n.], 1965.- p.25-39.- Sep. de Anais do Instituto de Medicina Tropical, vol. 22, nº 1-4/Isotopos Radioactivos  / Parasitas  / Hematologia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6) - Contribuição para o estudo do declínio do 227/Th / Fernando Monteiro de Bragança Gil.- Lisboa : Junta de Investigações do Ultramar, 1966.- 156 p..- (Estudos, Ensaios e Documentos 12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6)- Essais préliminaires sur l'élimination du CIBA 32644-Ba marqué C14 /R. Martins da Rocha et F. Bragança Gil.- Basel : Verlag Fur Recht und Gesellschaft, 1966.- p.23-27.- Sep. de Acta Tropica, nº 9/     Isotopos Radioactivos - Aplicações ulsd / Medicin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7)- Radioactivité : sur le coefficient de conversion interne K du rayonnement de 84,3 ke V émis au cours de la désintégration 170Tm--170Yb / Lidia Ferreira Salgueiro, F. Bragança Gil... </w:t>
      </w:r>
      <w:r>
        <w:rPr>
          <w:lang w:val="es-ES"/>
        </w:rPr>
        <w:t xml:space="preserve">[et al.].- Paris : [s.n.], 1967.- p.1135-1137.- Sep. de C. R. Acad. Sc. </w:t>
      </w:r>
      <w:r>
        <w:rPr/>
        <w:t xml:space="preserve">Paris, tome 265, Nov./Radioactividade  / Espectroscop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7) - Contribuição para o estudo do declínio do 227Th / Fernando Monteiro de Bragança Gil.- Lisboa : [s.n.], 1966.- 156 p. : il..- Tese dout. em Física, Univ. de Lisboa, 1967/Radioactividade / Tório  / Tese de doutoramento  / 1967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69)- Curriculum vitae / Fernando Monteiro de Bragança Gil.- Lisboa : [s.n.], 1969.- 16 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0)- Espectrometria magnética de electrões / por F. Bragança Gil e J.Carvalho Soares.- Lisboa : [s.n.], 1970.- p.37-48.- Sep. de Gazeta de Física, vol. 5, nº 2/Radioactividade ULSD / Espectrometri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1)- Curriculum vitae / Fernando Monteiro de Bragança Gil.- Lisboa : [s.n.], 1971.- 20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1) - Radioactivité : sur les intensités relatives et quelques énergies des spectres Ó de 238Pu, 238Pu, 232U et 224Ra. / Fernando Bragança Gil... </w:t>
      </w:r>
      <w:r>
        <w:rPr>
          <w:lang w:val="es-ES"/>
        </w:rPr>
        <w:t xml:space="preserve">[et al.].- Paris : Académie des Sciences de Paris, 1971.- p.985-988.- Sep. de C. R. Acad. Sc. </w:t>
      </w:r>
      <w:r>
        <w:rPr/>
        <w:t xml:space="preserve">Paris, tome 273, Nov.Radioactividade  / Espectroscopia / Análise Espect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2) - LII subshell yields of uranium and radium / F. B. Gil, A. Barroso, J. C. Soares and J. G. Ferreira.- </w:t>
      </w:r>
      <w:r>
        <w:rPr>
          <w:lang w:val="en-GB"/>
        </w:rPr>
        <w:t xml:space="preserve">[S.l. : s.n.], 1972.- p.536-541.- Sep. de Physical Review A, vol.5, nº 2/Física Nuclear /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GIL, Fernando Bragança (1972) - Introdução ao estudo das correlações angulares das radiações nucleares / Fernando Bragança Gil IN: Seminários do Laboratório de Física da Universidade de Lisboa, Lisboa, 1971-72. - [S.l.: s.n., s.d.] .- 24f.mimeo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3)- X-Ray angular correlation and LIII fluorescence yields / F. Bragança Gil and M. J. Temed d'Oliveira.- Lisboa : [s.n.], 1973.- p.199-216.- Sep. de Portugaliae Physica, nº 8/Fluorescência ULSD / Raios X ULS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5) - Museus de Ciência, para quê? [texto policopiado ]  / Fernando Bragança Gil.- Figueira da Foz : [s.n.], 1975.- p.51-59.- Publicação incluída nas Actas do Colóquio APOM 75, Figueira da Foz, 1 a 3 de Novembro 1975/Museologia / Ciência / História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5) - On gamma-Lx angular correlations / M. J. Carvalho, A. Barroso and F. B. Gil.- </w:t>
      </w:r>
      <w:r>
        <w:rPr>
          <w:lang w:val="en-GB"/>
        </w:rPr>
        <w:t xml:space="preserve">[S.l. : s.n.], 1975.- p.321-330.- Sep. de J. Phys. G. Nucl. </w:t>
      </w:r>
      <w:r>
        <w:rPr/>
        <w:t xml:space="preserve">Phys, vol. 2, nº 5/Espectroscopia ulsd / Física Nuclear uls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5) - Society news : Portuguese Physical Society / F. Bragança Gil.- Lisboa :Portuguese Physical Society, 1975.- p.6-7.- Sep. de Europhysics News, vol.6, nº 7, Jul.Física / Associações - Portugal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6)- Universidade Aberta : porquê? Como? / Fernando Bragança Gil.- Lisboa : 1976.- [2]f..- Trabalho publicado em O Jornal, ano 1, nº 39/Universidade Aberta ULSD / Universidades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6)- Universidade aberta / Fernando Bragança Gil.- [S.l. : s.n., 1976].- [5]f..- Sep. de O Professor, nº 11-12, Fev.     Universidade Aberta (Portugal) ULSD / Universidades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6) - Para quando a protecção eficaz dos nossos bens culturais [texto policopiado ]  / F. Bragança Gil.- [S.l.] : APOM, 1976.- p.1-2.- Trabalho publicado em APOM Informações, nºs 11-13, Maio-Out. 1976/ Museologia / Protecção dos Bens Culturais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7) - A APOM e a formação de museólogos [texto policopiado ]  / F. Bragança Gil.- [S.l.] : APOM, 1977.- 3 p..- Artigo publicado em APOM Informações, nº 17, Out.-Dez.Museologia / Formação Profissional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7) -Considerações sobre a necessidade de um Instituto de Museologia [texto policopiado ]  / F. Bragança Gil.- [S.l.] : APOM, 1977.- p. 14-17.- Trabalho publicado em APOM Informação, nº 17, Out.-Dez.     Museologia / Protecção dos Bens Cultur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7)- Análise elementar de sedimentos marinhos por excitação de radiação X com protões / F. Bragança Gil, Gaspar P. Ferreira e J. S. Lopes.- Lisboa : Serviços Geológicos de Portugal, 1977.- p.191-200.- Sep. de Comunicações dos Serviços Geológicos de Portugal, tomo 62/Fluorescência ulsd / Raios X ulsd / Geologi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7)- Utilização do efeito Mossbauer na resolução de problemas geoquímicos /Gaspar P. Ferreira e F. Bragança Gil.- Lisboa : Serviços Geológicos de Portugal, 1977.- p.201-216.- Sep. de Comunicações dos Serviços Geológicos de Portugal, tomo 62/Espectroscopia ulsd / Geoquímic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8) - Análise por fluorescência de raios X de dois fragmentos de cadinhos da Cerradinha / Gaspar P. Ferreira e F. Bragança Gil.- Setúbal : [s.n.], 1978.- p.98-100.- Sep. de Setúbal Arqueológica, vol.4/     Fluorescência ulsd / Raios X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GIL, Fernando Bragança (1978)- X-ray production in Ca, Sc, Ti, V, Cr, Mn and Fe by protons of 0-5-2/MeV energye / J. S. Lopes... [et al.].- [S.l. : s.n], 1978.- p.2181-2188.-Sep. de J. Phys. B. Atom. </w:t>
      </w:r>
      <w:r>
        <w:rPr/>
        <w:t xml:space="preserve">Molec. Phys, vol. 11, nº 12/     Física Nuclear  / Raios X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8)- Situação da investigação em Física em Portugal / F. Bragança Gil... [et al.].- Lisboa : [s.n.], 1978.- p.38-49.- Sep. de Gazeta de Física, vol. 6,nº 2, Abr./Física - História - Portugal  / Investigação Cientí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8) - Para um museu da ciência na Universidade de Lisboa [texto policopiado ]/ F. Bragança Gil.- [S.l.] : APOM, 1978.- p.10-14.- Trabalho publicado em APOM Informações, nºs 19-21, Abr.-Dez. 1978/ Universidade de Lisboa. Museu de Ciência / Museologia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8) - Museus de ciências exactas no âmbito dos museus universitários [texto policopiado ]  / F. Bragança Gil.- [S.l.] : APOM, 1982.- p. 81-88.- Publicação incluída nas Actas do Colóquio APOM 78, Coimbra 29 de Novembro 3 de Dezembro de 1978/ Museologia / Museus / Universidades / Ciências Exactas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79)- Análise por fluorescência de raios X de peças de cobre do Castro de Leceia / F. Bragança Gil, Gaspar Ferreira e João Cardoso.- Setúbal : [s.n.],1979.- p.103-116.- Sep. de Setúbal Arqueológica, vol.5/     Fluorescência ulsd / Raios X ulsd / Arqueologi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GIL, Fernando Bragança (1979)- High resolution -and X-Ray spectrometry of radioactivee minerals / F. Bragança Gil and J. C. Soares.- </w:t>
      </w:r>
      <w:r>
        <w:rPr/>
        <w:t xml:space="preserve">Lisboa : [s.n.], 1979.- p.117-128.- Sep. de Portugaliae Physica, nº 10, fasc. 1-2/     Espectrometria Gama ULSD / Minerais de Urânio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0) - A Necrópole da Idade do Bronze do monte de Vale de Carvalho : Sítimos /Ana Margarida Arruda, Victor Gonçalves, F. Bragança Gil.- Lisboa : [s.n.],1980.- p.59-66.- Sep. de Clio - Revista do Centro de História da Universidade de Lisboa, vol.2/Arqueologia ulsd / Física Nuclear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GIL, Fernando Bragança (1980) - K-and L-shell ionization in alpha decay / J. P. Ribeiro and F. B. Gil.- </w:t>
      </w:r>
      <w:r>
        <w:rPr/>
        <w:t xml:space="preserve">[S.l. : s.n.], 1980.- p.119-128.- Sep. de Portugaliae Physica, vol. 2, nº 3-4/Ionização  / Raios X  / Física Nuclear 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IL, Fernando Bragança (1980) - Improved experimental method for half-life measurements by electon-electron delayed coincidences / M. C. Abreu, J. P. Ribeiro and F. B.Gil.- Lisboa : [s.n.], 1980.- p.1-7.- Sep. de Portugaliae Physica, vol. 11,fasc. 1-2/Espectroscopia  / Física Nuclear  /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IL, Fernando Bragança (1980) - Half-life of the 3/2 : + level of 119Sn / M. C. Abreu and F. B. Gil.-[S.l. : s.n.], 1976.- p.51-55.- Sep. de Journal of Physics G: Nuclear Phys.,vol. 2 nº 1/Espectroscopia  / Física Nuclear  /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GIL, Fernando Bragança (1981) - Museus de Ciência [texto policopiado]  / Fernando Bragança Gil.- [S.l.: s.n.], 1981.- 6 p..- Artigo publicado em O Jornal da Educação, nº 46, Jul.Museologia / Ciência / Hist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IL, Fernando Bragança (1981) - International Conference on High Energy Physics : opening address [texto policopiado ]  / F. Bragança Gil.- [S.l.] : European Physical Society, 1981.- 6 p..- Intervenção publicada em Procedings of the International Conference on High Energy Physics, Lisbon 9-15 July 1981/ Física Atómica / Congressos e Conferências 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GIL, Fernando Bragança (1981)- A fluorescência de raios X e o método PIXE como técnicas analíticas não destrutivas em arqueologia / F. Bragança Gil e Gaspar P. Ferreira.- Lisboa : [s.n.], 1981.- p.12-26.- Sep. de Arqueologia, nº 4/Fluorescência ulsd / Raios X ulsd / Arqueologia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GIL, Fernando Bragança (1981) - Research notes and application reports : elemental analysis of gold coins by particle induced X-Ray emission (PIXE) / G. P. Pereira and F. Bragança Gil.- </w:t>
      </w:r>
      <w:r>
        <w:rPr/>
        <w:t xml:space="preserve">[S.l. : s.n.], 1981.- p.189-197.- Sep. de Archaeometry, vol. 23, nº 2/Numismática ulsd / Fluorescência ulsd / Raios X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2) - Os Museus de região e o desenvolvimento científico / F. Bragança Gil, Carlos Almaça.- Lisboa : APOM, 1982.- p.35-44.- Publicação incluída nas Actas do Colóquio APOM 77, Ponta Delgada (Açores), 2 a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2) - Análise por fluorescência de raios X de dois fragmentos metálicos provenientes do Cabeço do Pé da Erra (Coruche) [texto policopiado ]  / F. Bragança Gil, M. Filomena Guerra.- [S.l. : s.n.], 1982.- p.13-14/Fluorescência / Raios X / Arqueologia - Cabeço do Pé da Erra (Coruche - Portugal)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2) - Colóquio APOM/78-Museus Universitários : súmula dos trabalhos e conclusões / F. Bragança Gil, Henrique Coutinho Gouveia e M. Graça Salvado Canêlhas.- [S.l. : s.n.], 1982.- 7 p..- Trabalho publicado em APOM Informações, nº 22 Jan.-Abr. 1979/Museologia / Museus / Universidades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2) - A propósito da reunião em Lisboa de um Congresso Internacional de Física / Fernando Bragança Gil.- Lisboa : [s.n.], 1982.- p.124-127.- Sep. de Cultura Portuguesa, nº 2, Jan.-Fev./Física - Congressos e Conferências - Portugal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4)-144 Ce : uma fonte padrão para coincidências atrasadas electro - electrão a baixa energia / M. C. Abreu e F. Bragança Gil.- Lisboa : Sociedade Portuguesa de Física, 1984.- [6] f..- Sep. de Física 84/     Física Nuclear 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IL, Fernando Bragança (1984)- Unidade electrónica para tubo Geiger-Muller / M. Almeida Gonçalves e F. Bragança Gil.- Lisboa : Sociedade Portuguesa de Física, 1984.- p.132-139.-Sep. de Física 84/Física ulsd / Electrónic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4) - Determinações analíticas quantitativas em ligas metálicas por reacções nucleares e fluorescência de raios X : actas da conferência / M. Filomena Guerra, Gaspar P. Ferreira e F. Bragança Gil.- Lisboa : Sociedade Portuguesa de Física, 1984.- [6] f..- Sep. de Física 84/     Reacções Nucleares . / Fluorescência . / Raios X .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4)- +/EC Decay of 181Au : -Ray identification / F. Bragança Gil... [et al.].- Lisboa : [s.n.], 1984.- p.59-64.- Sep. de Portugaliae Physica, vol. 15, nº 1-2/ Espectrometria de Massa ULSD / Física Nuclear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4)- Museus de Ciência : Porquê? Como? / F. Bragança Gil.- Lisboa : Física, 1984.- [21] p..- Sep de Física/Museologi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5)- Museu de Ciência da Universidade de Lisboa : um projecto sempre adiado? /F. Bragança Gil.- Lisboa : [s.n.], 1985.- 8 f..- Sep. de Perpetum Mobile,nº 2/ Museologia ULSD / História das Ciências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5) - Estudo de Antoniniani de um tesouro de localização incerta pelo método de fluorescência de raios X / Bragança Gil... [et al.].- Lisboa : Clube Numismático de Portugal, 1985.- 11 p.- (Estudos do Clube Numismático de Portugal)/Numismática / Fluorescência  / Raios X 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5)- Determinação da composição do astrolábio náutico da Ericeira por fluorescência de raios X / por F. Bragança Gil.- Lisboa : Instituto de Investigação Tropical, 1985.- p.9-11.- (Centro de Estudos de História e Cartografia Antiga. Série separatas 170).- Sep. de Revista da Universidade de Coimbra, vol.33, p.295-297/Astrolábios ULSD / Fluorescência ULSD / Raios X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5)- Contribuição para o estudo dos espadins de dom Afonso V / F. Bragança Gil... [et al.].- Lisboa : [s.n.], 1985.- [14] p..- Sep. de Actas do 3º Congresso Nacional de Numismática/Numismática  / Fluorescência  / Raios X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6) - Niveaux de bas spin du noyau 181Pt : low-spin levels of 181Pt [texto policopiado ]  / Fernando Bragança Gil... </w:t>
      </w:r>
      <w:r>
        <w:rPr>
          <w:lang w:val="en-GB"/>
        </w:rPr>
        <w:t xml:space="preserve">[et al.] IN: Rapport annuel 1er Septembre 85-30 Aout. 86/ Institut de Physique Nucléaire. - Paris: Institut de Physique Nucléaire. </w:t>
      </w:r>
      <w:r>
        <w:rPr/>
        <w:t xml:space="preserve">Division de Recherche Expérimentale, 1986 p.20-21/Física Nucle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6)-Estudo físico do espólio metálico / F. Bragança Gil, M. Filomena Guerra e Gaspar Barreira.- Lisboa : Instituto Português do Património Cultural,1986.- [8] p..- Sep. de Trabalhos de Arqueologia/Arqueologia ulsd / Física Nuclear ulsd / Met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6) - Estudo físico do espólio metálico / F. Bragança Gil, M. Filomena Guerra, Gaspar Barreira IN: A necrópole da vinha do Casão (Vilamoura, Algarve) no contexto da Idade do Bronze do sudoeste peninsular. - Lisboa : Instituto Português do Património Cultural, 1986 p.129-134/     Arqueologia / Escavações Arqueológicas / Arqueometria / Met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GIL, Fernando Bragança (1987) - A física na Escola Politécnica e na Faculdade de Ciências / Fernando Bragança Gil, José Ramalho Croca e Ana Seruya Cardoso Pinto.- Lisboa : [s.n.], 1987.- p.51-81.- Sep. de Exposição Comemorativa do 150º aniversário da Escola Politécnica e do 75º aniversário da Faculdade de Ciências da Universidade de Lisboa, Fev.-Mar.Faculdade de Ciências. Escola Politécnica ulsd / Faculdade de Ciências. Departamento de Física ulsd / Física - Estudo e Ensino ulsd / Investigação Científica uls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 - Museus de Ciência : preparação do futuro, memória do passado / Fernando Bragança Gil.- Lisboa : Fundação Calouste Gulbenkian, [1987?].- p.71-89.- Sep. de Colóquio. Ciências, nº 3/Museologia ULSD / História das Ciências ULSD /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- Museu de Ciência da Universidade de Lisboa finalmente uma realidade? /Fernando Bragança Gil.- Lisboa : [Faculdade de Ciências da Univ. de Lisboa],1987.- p.315-320.- Sep. de Exposição Comemorativa do 150º aniversário da Escola Politécnica e do 75º aniversário da Faculdade de Ciências da Universidade de Lisboa/Universidade de Lisboa. Museu de Ciência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&amp; CANELHAS, Maria da Graça (1987) - Faculdade de Ciências da Universidade de Lisboa. Passado, presente, perspectivas futuras. Exposição comemorativa  do 150º aniversário da Escola Politécnica e do 75º aniversário da Faculdade de Ciências da Universidade de Lisboa. Vol. colectivo e catálogo. Museu de Ciência, Lisboa, 120 pp. Hist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&amp; CANELHAS, Maria da Graça (1987) - Ensino e cultura no Monte Olivete até à Faculdade de Ciências. In: Faculdade de Ciências da Universidade de Lisboa. Passado, presente, perspectivas futuras. Exposição comemorativa  do 150º aniversário da Escola Politécnica e do 75º aniversário da Faculdade de Ciências da Universidade de Lisboa. Vol. colectivo e catálogo. Museu de Ciência, Lisboa, 3-26. Hist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, CROCA, José Ramalho &amp; PINTO, Ana Seruya Cardoso (1987) - A Física na Escola Politécnica e na Faculdade de Ciências. In: Faculdade de Ciências da Universidade de Lisboa. Passado, presente, perspectivas futuras. Exposição comemorativa  do 150º aniversário da Escola Politécnica e do 75º aniversário da Faculdade de Ciências da Universidade de Lisboa. 2 vols, 1 colectivo e catálogo. Museu de Ciência, Lisboa, 51-84. História. Fís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 - Museu de Ciência da Universidade de Lisboa - Finalmente uma realidade? In: Faculdade de Ciências da Universidade de Lisboa. Passado, presente, perspectivas futuras. Exposição comemorativa  do 150º aniversário da Escola Politécnica e do 75º aniversário da Faculdade de Ciências da Universidade de Lisboa. Vol. colectivo e catálogo. Museu de Ciência, Lisboa, 315-320. Históri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- O povoado fortificado calcolítico do Monte da Tumba : V estudo do espólio metálico por fluorescência de raios X / F. Bragança Gil e M. Filomena Guerra.- Setúbal : [s.n.], 1987.- p.145-153.- Sep. de Setúbal Arqueológica, vol.8/Fluorescência ulsd / Raios X ulsd / Arqueologia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 - Ensino e cultura no Monte Olivete até à Faculdade de Ciências /Fernando Bragança Gil e Maria da Graça Salvado Canelhas.- Lisboa : [s.n.], 1987.- p.3-26.- Sep. de Exposição Comemorativa do 150º aniversário da Escola Politécnica e do 75º aniversário da Faculdade de Ciências da Universidade de Lisboa, Fev.-Mar., 1987/Universidade de Lisboa. Faculdade de Ciências  / Universidade de Lisboa. Colégio dos Nobres ulsd / Universidade de Lisboa. Escola Politécnica / História - 1619-1986 / Noviciado da Cotovia - História  / Ensino das Ciências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 - Museu de Ciência da Universidade de Lisboa finalmente uma realidade? /Fernando Bragança Gil IN: UNIVERSIDADE DE LISBOA. Faculdade de Ciências - Exposição comemorativa do 150º aniversário da Escola Politécnica e do 75º aniversário da Faculdade de Ciências da Universidade de Lisboa . - Lisboa: Faculdade de Ciências da Universidade de Lisboa, 1987 p.315-320/Museu da Ciência da Universidade de Lisboa ulsd / Universidade de Lisboa. Museu de Ciência / Projectos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 - A física na Escola Politécnica e na Faculdade de Ciências / Fernando Bragança Gil, José Ramalho Croca e Ana Seruya Cardoso Pinto IN: UNIVERSIDADE DE LISBOA. Faculdade de Ciências - Exposição comemorativa do 150º aniversário da Escola Politécnica e do 75º aniversário da Faculdade de Ciências da Universidade de Lisboa . - Lisboa: Faculdade de Ciências da Universidade de Lisboa, 1987 p.51-81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 - Ensino e cultura no Monte Olivete até à Faculdade de Ciências /Fernando Bragança Gil e Maria da Graça Salvado Canelhas IN: UNIVERSIDADE DE LISBOA. Faculdade de Ciências - Exposição comemorativa do 150º aniversário da Escola Politécnica e do 75º aniversário da Faculdade de Ciências da Universidade de Lisboa . - Lisboa: Faculdade de Ciências da Universidade de Lisboa, 1987 p.3-26/Universidade de Lisboa. Faculdade de Ciências - 1619-1986 / Universidade de Lisboa. Colégio dos Nobres ulsd / Universidade de Lisboa.Escola Politécnica ulsd / Noviciado da Cotovia / História  / Ensino das Ciências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7) - Exposição Comemorativa do 150º Aniversário da Escola Politécnica e do 75º Aniversário da Faculdade de Ciências da Universidade de Lisboa, Faculdade de Ciências da Universidade de Lisboa : passado-presente perspectivas futuras / concepção e coord. da exposição e do catálogo Fernando Bragança Gil, Maria da Graça Salvado Canelhas.- Lisboa : Museu de Ciência da Universidade de Lisboa, [D.L.1987].- 2 v..- v. 1 catálogo  /  Universidade de Lisboa. Faculdade de Ciências / Universidade de Lisbo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8) - Produções metalúrgicas do Bronze Final do cabeço do crasto de São Romão, Seia : uma primeira análise / Fernando Bragança Gil... [et al.].-[S.l. : s.n., 1988?].- p. 235-248.- Sep. de Actas do I Colóquio Arqueológico de Viseu/ Arqueologia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8) - Produçöes metalúrgicas do Bronze final do Cabeço do Crasto de Säo Romäo, Seia : uma primeira análise / Fernando Bragança Gil... [et al.] IN: COLÓQUIO ARQUEOLÓGICO DE VISEU, 1º, Viseu, 1988 - Actas do I Colóquio Arqueológico de Viseu. - Viseu : Governo Civil do Distrito de Viseu, 1989 p. 235-248/Escavaçöes arqueológicas - Seia (Portugal)  / Estaçöes arqueológicas -Seia (Portugal)  / Idade do Bronze - Portugal  / Objectos arqueológic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8) - Prémio professor Ciryllo Soares (1883-1950) [texto policopiado ]  /Fernando Bragança Gil.- Lisboa : [s.n.], 1988.- 23 p..- Trabalho publicado na Revista da Universidade de Lisboa, ano 2, nº 5/     Soares, Armando Cirilo, 1883-1950 / Homenagens ULS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GIL, Fernando Bragança (1988)- ION BEAM analysis of copper and copper alloy coins / L. Alkves, F. B.Gil and M. F. Guerra.- </w:t>
      </w:r>
      <w:r>
        <w:rPr/>
        <w:t xml:space="preserve">[S.l. : s.n.], 1988.- p.187-197.- Sep. de Archaeometry, vol. 30, nº 2/Espectrometria de Massa ulsd / Fluorescência ulsd / Raios X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8)- Duas efemérides no panorama científico de Lisboa : 75 anos da Faculdade de Ciências e 150 anos da Escola Politécnica / Fernando Bragança Gil.- Lisboa : [s.n.], 1988.- 5 f..- Sep. de Ciência, série 5, nº1/Universidade de Lisboa. Escola Politécnica / Universidade de Lisbo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9) - Ernesto Veiga de Oliveira, precursor do ensino universitário da museologia em Portugal / Fernando Bragança Gil.- Lisboa : INIC, [1989].- [4]p..- Sep. de Estudos em Homenagem a Ernesto Veiga de Oliveira/Oliveira, Ernesto Veiga de, 1910-1990 / Homenagens ULSD / Museolog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9) - Analyse de dinheiros de la 1.ère dynastie du Portugal : nouvelles approches / F. Bragança Gil... [et al.].- [S.l. : s.n.], 1989.- p.31-41.-Sep. de Revue d'Archéométrie, nº13/Numismática . / Fluorescência . / Raios X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89)- Quantitative elemental analysis of thick samples by XRF and PIXE / F. B. Gil, G. Barreira, M. F. Guerra and L. C. Alves.- [S.l. : s.n.], 1989.- p.157-164.- Sep. de X-Ray Spectrometry, vol.18/     Física Nuclear ulsd / Espectroscopia ulsd / Raios X ulsd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0) - Curriculum vitae / Fernando Bragança Gil.- Lisboa : [s.n.], 1990.- 41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0) - Pesos e medidas em Portugal : Catálogo / Exposição Nacional de Metrologia.- Lisboa : INIC, 1990.- 111 p./ISBN 972-95341-0-1/Pesos e Medidas - Exposições  / Exposições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2) - Decays of 181 Hg (T1/2=3.6 s) and 181 Au (T1/2=11.4 s), and low-spin states of 181 Pt and 177, 181 Ir / F. Bragança Gil... </w:t>
      </w:r>
      <w:r>
        <w:rPr>
          <w:lang w:val="en-GB"/>
        </w:rPr>
        <w:t xml:space="preserve">[et al.].- Holland :[s.n.], 1992.- p. 83-116.- Sep. de Nuclear Physics A 540/Física Nuclear / Radioactividade /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GIL, Fernando Bragança (1993) - Museus de ciência e técnica / Fernando Bragança Gil.- Lisboa : Universidade Aberta, 1993.- p.245-256.- Sep. de Iniciação à Museologia/ Museologia ulsd / Museus Científicos ulsd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3) - O objecto como gerador de informação [texto policopiado ]  / Fernando Bragança Gil.- Lisboa : Universidade Aberta, 1993.- p.77-86.- Sep. de Iniciação à Museologia/Museologia 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GIL, Fernando Bragança (1995) - O estudo dos raios x e o início da investigação em física nas universidades portuguesas [texto policopiado ]  / Fernando Bragança Gil.-[S.l. : s.n.], 1995.- p.11-17.- Artigo publicado em Gazeta de Física, vol. 18, fasc. 3/ Física Nuclear / Raios X / Radioactividade / Universidades / Centros de Investig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5) - Doutoramento Honoris Causa do DR. Rómulo de Carvalho / Fernando Bragança Gil.- Évora : Universidade de Évora, 1995.- 21 p. Gil, Fernando Bragança, 1927- / Carvalho, Rómulo de, 1906-1997 /Discursos / Doutoramento "Honoris Causa"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5) - Portugal. Ministério da Saúde.Comissão Nacional de luta contra a sida Sidadania : sida.- Lisboa : Universidade de Lisboa. Museu da Ciência, 1995.- 23 p..- Trabaho deenvolvida no âmbito do Programa de Promoção e Educação para a Saúde aspectos clínicos e sociais / Comissão Nacional de luta contra a sida / Fernando Bragança Gil/ISBN 972-95799-6-2/Sida / Tratamento e Preven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5) - 100 anos da descoberta dos raios x : exposição / Museu de Ciência da Universidade de Lisboa ; org. Fernando Bragança Gil... [et al.].- Lisboa :Universidade de Lisboa. Museu de Ciência, 1995.- 36 p..- Catálogo da Exposição realizada de 26 de Setembro a 15 de Novembro de 1995/ISBN 972-95799-5-4/Universidade de Lisboa. Museu de Ciência / Raios X / Exposições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5) - Um museu diferente / Fernando Bragança Gil.- [S.l. : s.n.], 1995.- p.3-4.- Boletim de Informação Liga dos Amigos de Conimbriga, Coimbra Primavera Universidade de Lisboa. Museu de Ciência / Museologia 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7) - Curriculum vitae / Fernando Bragança Gil.- Lisboa : [s.n.], 1997.- 34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GIL, F. Bragança] VIEIRA, Maria Leal Ramos (1997) - Bibliografia F. Bragança Gil / Universidade de Lisboa ; coord. Maria Leal Ramos Vieira.- Lisboa : Universidade, 1997.- 41, [2] p. IS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8) - Museums of Sciences or Science centers : two opposite realities /Fernando Bragança Gil IN: Museums of science and technologiy / Maria Alzira Almoster Ferreira, José Francisco Rodrigues. - Lisboa : Fundação Oriente,1998 p. 21-130/Ciência e Tecnologia / Museu de Ci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Fernando Bragança (1998) - Oração de Sapiência "Museus na Universidade: Porquê e para Quê"? : Fernando Bragança Gil IN: Abertura do ano académico na Universidade de Lisboa : sessões solenes 1995/1996 a 1997/1998. - Lisboa : Universidade de Lisboa, 1998 p. 79-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, F. Bragança (2001) - O liberalismo e a institucionalização do ensino superior científico em Lisboa. Actas do I Congresso Luso-Brasileiro de História da Ciência e da Técnica, 2000. Fernando Bragança Gil. His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1:00Z</dcterms:created>
  <dc:creator>António Queirós</dc:creator>
  <dc:description/>
  <cp:keywords/>
  <dc:language>en-US</dc:language>
  <cp:lastModifiedBy>António Queirós</cp:lastModifiedBy>
  <cp:lastPrinted>2009-01-27T23:34:00Z</cp:lastPrinted>
  <dcterms:modified xsi:type="dcterms:W3CDTF">2009-01-27T23:54:00Z</dcterms:modified>
  <cp:revision>7</cp:revision>
  <dc:subject/>
  <dc:title>FERNANDO BRAGANÇA GIL  </dc:title>
</cp:coreProperties>
</file>